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lang w:val="en-US"/>
        </w:rPr>
        <w:tab/>
      </w:r>
      <w:r>
        <w:rPr>
          <w:sz w:val="22"/>
          <w:szCs w:val="22"/>
        </w:rPr>
        <w:t xml:space="preserve">ДОГОВОР №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 ВЕДЕНИЕ РЕЕСТРА ВЛАДЕЛЬЦЕВ ИМЕННЫХ ЦЕННЫХ БУМА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_________________                                                       </w:t>
        <w:tab/>
        <w:t xml:space="preserve">           </w:t>
        <w:tab/>
        <w:t xml:space="preserve">       «___»____________    201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Открытое (закрытое) акционерное общество «____________________________», в лице генерального директора (директора) __________________________________________________ , действующего  на  основании Устава, именуемое  в  дальнейшем  Эмитент, с  одной  стороны,  и  ______________________________________________________  (Лицензия на осуществление деятельности по ведению реестра от «___»____________    201__г. № ______________)  в  лице   _____________________________________________,  действующего  на  основании Устава,  именуемое  в  дальнейшем  Регистратор,  с другой  стороны,  заключили  настоящий  договор  о  нижеследующем: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75" w:leader="none"/>
        </w:tabs>
        <w:ind w:left="675" w:hanging="36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Эмитент  поручает,  а  Регистратор  принимает  на  себя обязательства по  ведению и хранению  Реестра владельцев именных ценных  бумаг, выпущенных Эмитентом (далее – Реестр), а именно:</w:t>
      </w:r>
    </w:p>
    <w:p>
      <w:pPr>
        <w:pStyle w:val="2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едение лицевых счетов зарегистрированных лиц;</w:t>
      </w:r>
    </w:p>
    <w:p>
      <w:pPr>
        <w:pStyle w:val="2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едение учета ценных бумаг на эмиссионном  и лицевом счете Эмитента;</w:t>
      </w:r>
    </w:p>
    <w:p>
      <w:pPr>
        <w:pStyle w:val="2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едение регистрационного журнала по всем ценным бумагам Эмитента;</w:t>
      </w:r>
    </w:p>
    <w:p>
      <w:pPr>
        <w:pStyle w:val="23"/>
        <w:numPr>
          <w:ilvl w:val="0"/>
          <w:numId w:val="3"/>
        </w:numPr>
        <w:rPr/>
      </w:pPr>
      <w:r>
        <w:rPr>
          <w:sz w:val="22"/>
          <w:szCs w:val="22"/>
        </w:rPr>
        <w:t>хранение и учет документов, являющихся основанием для внесения записей в реестр, в течение пяти лет с момента их поступления;</w:t>
      </w:r>
    </w:p>
    <w:p>
      <w:pPr>
        <w:pStyle w:val="23"/>
        <w:numPr>
          <w:ilvl w:val="0"/>
          <w:numId w:val="3"/>
        </w:numPr>
        <w:rPr/>
      </w:pPr>
      <w:r>
        <w:rPr>
          <w:sz w:val="22"/>
          <w:szCs w:val="22"/>
        </w:rPr>
        <w:t>хранение анкет зарегистрированных лиц не менее пяти лет после списания со счета зарегистрированного лица всех ценных бумаг;</w:t>
      </w:r>
    </w:p>
    <w:p>
      <w:pPr>
        <w:pStyle w:val="2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ет запросов, полученных от зарегистрированных лиц и Эмитента, и ответов по ним, включая отказы от внесения записей в реестр;</w:t>
      </w:r>
    </w:p>
    <w:p>
      <w:pPr>
        <w:pStyle w:val="2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ет начисленных доходов по ценным бумагам;</w:t>
      </w:r>
    </w:p>
    <w:p>
      <w:pPr>
        <w:pStyle w:val="2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уществление сверки количества, категории (типа), вида, государственного регистрационного номера выпуска размещенных ценных бумаг с количеством ценных бумаг, учитываемых на счетах зарегистрированных лиц, эмиссионном счете Эмитента, лицевом счете Эмитента – ежедневно, а также при получении зарегистрированного отчета об итогах выпуска ценных бумаг и при составлении списков лиц, имеющих право на участие в общем собрании акционеров и получение доходов по ценным бумагам;</w:t>
      </w:r>
    </w:p>
    <w:p>
      <w:pPr>
        <w:pStyle w:val="2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существление иных действий, предусмотренных законодательством и нормативными актами.      </w:t>
      </w:r>
    </w:p>
    <w:p>
      <w:pPr>
        <w:pStyle w:val="23"/>
        <w:jc w:val="center"/>
        <w:rPr>
          <w:sz w:val="22"/>
          <w:szCs w:val="22"/>
        </w:rPr>
      </w:pPr>
      <w:r>
        <w:rPr>
          <w:sz w:val="22"/>
          <w:szCs w:val="22"/>
        </w:rPr>
        <w:t>2. РЕГИСТРАТОР ОБЯЗУЕТСЯ: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numPr>
          <w:ilvl w:val="1"/>
          <w:numId w:val="2"/>
        </w:numPr>
        <w:rPr/>
      </w:pPr>
      <w:r>
        <w:rPr>
          <w:sz w:val="22"/>
          <w:szCs w:val="22"/>
        </w:rPr>
        <w:t>Осуществлять деятельность по ведению реестра в соответствии с требованиями законодательства, с выполнением всех типов операций в установленные сроки.</w:t>
      </w:r>
    </w:p>
    <w:p>
      <w:pPr>
        <w:pStyle w:val="23"/>
        <w:ind w:firstLine="270"/>
        <w:rPr>
          <w:sz w:val="22"/>
          <w:szCs w:val="22"/>
        </w:rPr>
      </w:pPr>
      <w:r>
        <w:rPr>
          <w:sz w:val="22"/>
          <w:szCs w:val="22"/>
        </w:rPr>
        <w:t>2.2.  Приступить к ведению Реестра, в том числе начать прием документов, связанных с реестром в рабочий день, следующий за днем подписания акта приема-передачи документов и информации системы ведения реестра от Эмитента к Регистратору</w:t>
      </w:r>
    </w:p>
    <w:p>
      <w:pPr>
        <w:pStyle w:val="23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3. Не разглашать информацию из реестра третьим лицам, не уполномоченным на получение такой информации.</w:t>
      </w:r>
    </w:p>
    <w:p>
      <w:pPr>
        <w:pStyle w:val="23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4. Предоставлять Эмитенту, по его запросам,  информацию из реестра в любом объеме на магнитном носителе в течение одного рабочего дня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5. Предоставлять Эмитенту списки лиц, имеющих право на участие в общем собрании акционеров, на получение доходов по ценным бумагам в течение пяти дней с момента подачи Эмитентом запроса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ab/>
        <w:t>Списки выдаются на бумажном носителе  прошитыми и заверенными печатью Регистратора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6.  Выполнять функции счетной комиссии на общих собраниях акционеров Эмитента в соответствии с ФЗ «Об акционерных обществах» № 208-ФЗ от 26.12.95г. и дополнительным соглашением к настоящему договору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7. Согласовывать с Эмитентом выбор трансфер-агентов – юридических лиц, выполняющих по договору с Регистратором функции по приему от зарегистрированных лиц или их уполномоченных  представителей и передаче Регистратору информации и документов, необходимых для проведения операций в Реестре, а также функции по приему от Регистратора и передаче зарегистрированным лицам или их уполномоченным представителям информации и документов, полученных от Регистратора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8.  Обеспечить сохранность реестра, включая все документы, на основании которых осуществлялись операции в реестре. </w:t>
      </w:r>
    </w:p>
    <w:p>
      <w:pPr>
        <w:pStyle w:val="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center"/>
        <w:rPr>
          <w:sz w:val="22"/>
          <w:szCs w:val="22"/>
        </w:rPr>
      </w:pPr>
      <w:r>
        <w:rPr>
          <w:sz w:val="22"/>
          <w:szCs w:val="22"/>
        </w:rPr>
        <w:t>3. РЕГИСТРАТОР ИМЕЕТ ПРАВО: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  <w:t>3.1. Действовать согласно собственным Правилам ведения реестра владельцев именных ценных бумаг, утвержденным в установленном порядке, на основе принятой Регистратором технологии  учета и используемого им программного обеспеч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. Взимать с зарегистрированных  лиц,   за совершение для них операций  в реестре, плату в соответствии  с прейскурантом Регистратор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Не осуществлять операции в реестре для зарегистрированных лиц, не соблюдающих Правила Регистратора.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4. ЭМИТЕНТ ОБЯЗУЕТСЯ: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1. Передать Регистратору по акту приема-передачи, в срок не более трех рабочих дней, следующие документы и информацию системы ведения реестра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1.1.     анкета Эмитента, подпись единоличного исполнительного органа эмитента на которой либо проставлена в присутствии уполномоченного лица Регистратора, либо заверена нотариально, либо с анкетой предоставлена нотариально заверенная карточка с образцом подписи единоличного исполнительного органа Эмитент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1.2.</w:t>
        <w:tab/>
        <w:t>подлинники или заверенные регистрирующим органом или заверенные нотариально копии зарегистрированных решений о выпуске ценных бумаг Эмитент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1.3.</w:t>
        <w:tab/>
        <w:t xml:space="preserve">подлинники или заверенные Эмитентом копии уведомлений о государственной регистрации выпусков ценных бумаг, уведомлений об аннулировании индивидуального номера (кода) дополнительного выпуска эмиссионных ценных бумаг, уведомлений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, уведомлений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 эмиссионных ценных бумаг, к которому они являются дополнительными (объединении выпусков и присвоении им единого государственного регистрационного номера);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1.4.</w:t>
        <w:tab/>
        <w:t>подлинники или заверенные регистрирующим органом или заверенные нотариально копии зарегистрированных отчетов об итогах выпуска ценных бумаг или уведомлений об  итогах выпуска ценных бумаг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1.5.</w:t>
        <w:tab/>
        <w:t>копии зарегистрированного устава (действующей редакции со всеми изменениями и дополнениями), заверенные нотариально или  регистрирующим органом;</w:t>
      </w:r>
    </w:p>
    <w:p>
      <w:pPr>
        <w:pStyle w:val="24"/>
        <w:ind w:hanging="0"/>
        <w:jc w:val="both"/>
        <w:rPr/>
      </w:pPr>
      <w:r>
        <w:rPr>
          <w:sz w:val="22"/>
          <w:szCs w:val="22"/>
        </w:rPr>
        <w:tab/>
        <w:t>4.1.6.</w:t>
        <w:tab/>
        <w:t>копию свидетельства о государственной регистрации, юридического лица или свидетельства о внесении записи в Единый государственный реестр юридических лиц для эмитентов, зарегистрированных до 1 июля 2002 года, заверенные нотариально или регистрирующим органом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1.7.</w:t>
        <w:tab/>
        <w:t>копию протокола (или выписка из протокола) заседания (собрания) уполномоченного органа Эмитента, содержащая  решение о назначении действующего единоличного исполнительного органа, об избрании  действующих членов совета директоров (наблюдательного совета) Эмитент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1.8.</w:t>
        <w:tab/>
        <w:t>сведения о лице (лицах), имеющих право подписывать от имени Эмитента и предоставлять регистратору запросы на получение  информации из реестра, а также получать от регистратора соответствующую информацию, содержащие  следующие данны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лж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sz w:val="22"/>
          <w:szCs w:val="22"/>
        </w:rPr>
        <w:t>реквизиты документа, удостоверяющего лич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зец подписи должностного лиц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заверяются подписью единоличного исполнительного органа и печатью Эмитента. </w:t>
        <w:tab/>
        <w:t>4.1.9.</w:t>
        <w:tab/>
        <w:t xml:space="preserve">список всех зарегистрированных в реестре лиц с указанием информации лицевых счетов, а именно данных, содержащихся в анкете зарегистрированного лица, и данных о  количестве, категории, типе и  государственном регистрационном номере выпуска учитываемых на лицевом счете ценных бумаг. В список должны быть включены сведения о зарегистрированных лицах, остаток ценных бумаг на счетах которых составляет ноль, и о закрытых лицевых счетах. Список составляется на дату подписания акта приема-передачи. Список должен быть передан в виде электронного документа, а также на бумажном носителе, скрепленный подписью уполномоченного лица и печатью Эмитента. </w:t>
      </w:r>
    </w:p>
    <w:p>
      <w:pPr>
        <w:pStyle w:val="TextBodyIndent"/>
        <w:jc w:val="both"/>
        <w:rPr>
          <w:sz w:val="22"/>
          <w:szCs w:val="22"/>
        </w:rPr>
      </w:pPr>
      <w:r>
        <w:rPr/>
        <w:t>4.1.10.</w:t>
        <w:tab/>
        <w:t xml:space="preserve"> </w:t>
      </w:r>
      <w:r>
        <w:rPr>
          <w:sz w:val="22"/>
          <w:szCs w:val="22"/>
        </w:rPr>
        <w:t xml:space="preserve">регистрационный журнал за период ведения реестра реестродержателем на бумажном носителе, скрепленный подписью уполномоченного лица и печатью Эмитента. </w:t>
      </w:r>
    </w:p>
    <w:p>
      <w:pPr>
        <w:pStyle w:val="TextBodyIndent"/>
        <w:ind w:left="720" w:hanging="0"/>
        <w:rPr/>
      </w:pPr>
      <w:r>
        <w:rPr>
          <w:sz w:val="22"/>
          <w:szCs w:val="22"/>
        </w:rPr>
        <w:t>4.1.11.</w:t>
        <w:tab/>
        <w:t>анкеты зарегистрированных лиц;</w:t>
      </w:r>
    </w:p>
    <w:p>
      <w:pPr>
        <w:pStyle w:val="TextBodyIndent"/>
        <w:jc w:val="both"/>
        <w:rPr/>
      </w:pPr>
      <w:r>
        <w:rPr>
          <w:sz w:val="22"/>
          <w:szCs w:val="22"/>
        </w:rPr>
        <w:t>4.1.12.</w:t>
        <w:tab/>
        <w:t>сведения об обременении ценных бумаг обязательствами, заверенные подписью уполномоченного лица и печатью Эмитента;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1.13.</w:t>
        <w:tab/>
        <w:t>копии документов, являющихся основаниями для установления долей в счетах общей долевой собственности, заверенные подписью уполномоченного лица и печатью Эмитента;</w:t>
      </w:r>
    </w:p>
    <w:p>
      <w:pPr>
        <w:pStyle w:val="TextBodyIndent"/>
        <w:jc w:val="both"/>
        <w:rPr/>
      </w:pPr>
      <w:r>
        <w:rPr>
          <w:sz w:val="22"/>
          <w:szCs w:val="22"/>
        </w:rPr>
        <w:t>4.1.14.</w:t>
        <w:tab/>
        <w:t>копию протокола (или выписка из протокола) заседания совета диреторов (наблюдательного совета) или иного органа, в компетенцию которого в соответствии с уставом Эмитента входит принятие решения об утверждении Регистратора и условий договора с ним, содержащего решение об утверждении Регистратора и условий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 Своевременно, в срок не более пяти рабочих дней с даты получения, составления, принятия или регистрации федеральными органами исполнительной власти, представлять  Регистратору сведения о получении, составлении, внесении изменений и дополнений, принятия (утверждения) новой редакции, регистрации документов и сведений, указанных в  пунктах  4.1.2.-4.1.8.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оставлять Регистратору заверенные эмитентом копии или выписки из протоколов общих собраний акционеров в отношении вопросов реорганизации, ликвидации, избрании совета директоров и избрания или назначения единоличного исполнительного органа (если вопрос об избрании или назначении относится к компетенции общего собрания акционеров) и выписка из протоколов заседания совета директоров в отношении вопросов избрания или назначения единоличного исполнительного органа(если вопрос об избрании или назначении единоличного исполнительного органа относится к компетенции совета директоров) в  срок не более семи рабочих дней с даты составления соответствующего протоко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изменении данных, содержащихся в анкете эмитента, Эмитент обязан предоставить Регистратору вновь заполненную анкету эмитента в срок не более десяти рабочих дней с момента наступления (принятия, утверждения, регистрации) соответствующего изменения. В случае смены единоличного исполнительного органа и/или изменения данных о месте нахождения эмитента, Эмитент обязан также предоставить регистратору соответствующую выписку из  Единого государственного реестра юридических лиц, подтверждающую указанные измен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лучае предоставления эмитентом документов о внесении в Единый государственный реестр юридических лиц записи о своей ликвидации или записи о прекращении своей деятельности, Эмитент обязан в рабочий день, следующий за днем направления документов в орган, осуществляющий государственную регистрацию юридических лиц, направить Регистратору уведомление о данных фактах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Не заключать в период действия настоящего договора иных договоров на ведение Реестра с другими специализированными регистраторами, кроме как в случае прекращения действия настоящего договора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5. ЭМИТЕНТ ИМЕЕТ ПРАВО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роверять правильность и качество исполнения Регистратором обязательств по настоящему Догово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Поручать Регистратору совершение операций, не предусмотренных настоящим договором, по дополнительным соглашениям за отдельную плату, в част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выплату зарегистрированным лицам доходов по принадлежащим им акциям Эмитента;</w:t>
      </w:r>
    </w:p>
    <w:p>
      <w:pPr>
        <w:pStyle w:val="Normal"/>
        <w:jc w:val="both"/>
        <w:rPr/>
      </w:pPr>
      <w:r>
        <w:rPr>
          <w:sz w:val="22"/>
          <w:szCs w:val="22"/>
        </w:rPr>
        <w:t>-  подготовку перечня документов, необходимых для формирования информационных пакетов, представляемых участникам общих собраний акционеров Эмит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дготовку образца письменного уведомления акционеров о проведении общего собрания акционеров Эмит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подготовку образца бюллетеней для голосования на общем собрании акционеров Эмит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рассылку информационных пакетов, уведомления, бюллетеней акционерам Эмит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предоставление полного пакета документов по проведению общего собрания акционеров Эмитента (план организационных мероприятий по проведению  общего собрания акционеров, уведомление акционеров о проведении общего собрания акционеров, бюллетеней для голосования на общем собрании акционеров, сценарий проведения общего собрания акционеров,   проект протокола общего собрания акционеров, проект годового отчета акционерного обществ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консультационные услуги и иные услуги Эмитенту в пределах полномочий регистрат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СТОИМОСТЬ РАБОТ И ПОРЯДОК РАСЧЕ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6.1. За выполнение работ начального этапа,  Эмитент уплачивает Регистратору денежную сумму в размере __________________ рублей плюс налог на добавленную стоимость (18%),  в течение трех банковских дней  со дня подписания настоящего договора и получения сче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Работы начального этапа включают в себя :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нформации  об Эмитенте и выпусках ценных бумаг и ввод ее в систему ведения Реестра;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вод информации о зарегистрированных лицах и принадлежащих им ценных бумаг в систему ведения Реестра, включая,  конвертацию электронной базы данных Эмитента в формат сертифицированного программного обеспечения, используемого Регистратором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существление сверки количества, категории (типа), вида, государственного регистрационного номера выпуска размещенных ценных бумаг с количеством ценных бумаг, учитываемых на счетах зарегистрированных лиц, эмиссионном счете Эмитента, лицевом счете Эмитента (на бумажном и электронном носителях);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архива документов Реестр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6.2. За ведение и хранение реестра Эмитент вносит   плату Регистратору в размере __________________ рублей в квартал, плюс  налог на добавленную стоимость. Денежные средства перечисляются Эмитентом на расчетный счет Регистратора не позднее десяти рабочих дней после получения счет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6.3. За начисление доходов по  ценным бумагам и предоставление списка лиц, имеющих право на получение доходов по ценным бумагам в электронном или бумажном виде, Эмитент вносит  плату в размере __________________ рублей плюс налог на добавленную стоимость. Денежные средства перечисляются Эмитентом на расчетный счет Регистратора не позднее трех рабочих дней после предоставления письменного распоряжения  Регистратору и получения счет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6.4. За предоставление Эмитенту списка лиц, имеющих право на участие в  общем собрании акционеров на бумажном или электронном носителе, Эмитент вносит плату в размере ____________ рублей плюс налог на добавленную стоимость. Денежные средства перечисляются Эмитентом на расчетный счет Регистратора не позднее трех рабочих дней после предоставления письменного распоряжения  Регистратору и получения сче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писок лиц, имеющих право на участие в  годовом общем собрании акционеров в бумажном виде один раз в год,  предоставляется бесплатно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5. Операции по лицевым счетам Эмитента осуществляются  Регистратором на общих основаниях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7. ОТВЕТСТВЕННОСТЬ СТОРОН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jc w:val="both"/>
        <w:rPr/>
      </w:pPr>
      <w:r>
        <w:rPr>
          <w:sz w:val="22"/>
          <w:szCs w:val="22"/>
        </w:rPr>
        <w:t>7.1. Стороны несут взаимную ответственность в соответствии с действующим законодательством РФ за понесенные убытки в случае неисполнения или ненадлежащее исполнение условий договор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2. В случае отказа Регистратора от выполнения операций для зарегистрированных лиц (кроме случаев, попадающих под действие  пункта 3.3 настоящего договора) Регистратор уплачивает Эмитенту неустойку в размере квартального платежа, определяемого пунктом 6.2 настоящего договор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Уплата неустойки не освобождает стороны от выполнения своих обязательств по настоящему договору. 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8. ИЗМЕНЕНИЕ И РАСТОРЖЕНИЕ ДОГОВОРА 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8.1. Изменения и дополнения, связанные с оплатой оказываемых услуг и другими условиями настоящего  договора, производятся сторонами путем составления дополнительного соглашения.</w:t>
      </w:r>
    </w:p>
    <w:p>
      <w:pPr>
        <w:pStyle w:val="TextBodyIndent"/>
        <w:jc w:val="both"/>
        <w:rPr/>
      </w:pPr>
      <w:r>
        <w:rPr>
          <w:sz w:val="22"/>
          <w:szCs w:val="22"/>
        </w:rPr>
        <w:t>8.2. Настоящий договор на ведение реестра может быть расторгнут  по следующим основаниям: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8.2.1. В  одностороннем  порядке, с письменным уведомлением об этом  другой стороне не менее чем за 45 дней до даты расторжения договора. Уведомление о расторжении договора на ведение реестра должно быть подписано единоличным исполнительным органом стороны, принявшей решение о расторжении договора. В случае, если договор на ведение реестра расторгается по инициативе эмитента, Эмитент обязан приложить к уведомлению о расторжении договора на ведение реестра заверенную эмитентом копию протокола (или выписку из протокола) заседания уполномоченного органа эмитента, содержащего решение о расторжении договора.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Действие договора прекращается в рабочий день, следующий за истечением 45 дней с даты получения Эмитентом уведомления о расторжении договора по инициативе Регистратора или получения Регистратором уведомления о расторжении договора и заверенной копии протокола заседания уполномоченного органа Эмитента, если договор расторгается по инициативе Эмитента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расторжении договора (или уведомление и копия протокола заседания уполномоченного органа эмитента) считается полученным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- в день вручения уведомления (копии протокола) уполномоченному представителю уведомляемой стороны под расписку;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- или в день вручения корреспонденции адресату, указанный в почтовом уведомлении;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- или в день возврата корреспонденции в связи с отсутствием адресата или его неявкой за заказным почтовым отправлением, указанный в почтовом уведомлении.</w:t>
      </w:r>
    </w:p>
    <w:p>
      <w:pPr>
        <w:pStyle w:val="TextBodyIndent"/>
        <w:jc w:val="both"/>
        <w:rPr/>
      </w:pPr>
      <w:r>
        <w:rPr>
          <w:sz w:val="22"/>
          <w:szCs w:val="22"/>
        </w:rPr>
        <w:t>8.2.2. По соглашению сторон, с письменным уведомлением об этом  другой стороны не менее,  чем  за 10 рабочих дней до даты  прекращения договора на ведение реестра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8.2.3. В связи с аннулированием лицензии  Регистратора  на осуществление деятельности по ведению реестров владельцев именных ценных бумаг. Датой прекращения действия договора на ведение реестра является дата вступления в силу решения об аннулировании лицензии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8.3.  При прекращении действия договора Эмитент обязан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8.3.1. В течение сроков, указанных в п. 8.2 настоящего договора, обеспечить замену регистратора и передачу  Реестра новому регистратору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8.3.2. Обеспечить условия, при которых ведение реестра не прекращается более чем на 3 рабочих дня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8.3.3. Уведомить акционеров об изменении лица, осуществляющего ведение реестра владельцев ценных бумаг в соответствии с Положением о порядке взаимодействия при передаче документов и информации, составляющих систему ведения реестра владельцев ценных бумаг, утвержденным Приказом ФСФР России от 23.12.2010г. № 10-77/пр-н. </w:t>
      </w:r>
    </w:p>
    <w:p>
      <w:pPr>
        <w:pStyle w:val="TextBodyIndent"/>
        <w:jc w:val="both"/>
        <w:rPr/>
      </w:pPr>
      <w:r>
        <w:rPr>
          <w:sz w:val="22"/>
          <w:szCs w:val="22"/>
        </w:rPr>
        <w:t>8.3.4. Возместить Регистратору всех понесенные  расходы, связанных с передачей реестра и хранением не  переданных оригиналов документов, на основании которых осуществлялись операции в реестре в размере, обозначенном дополнительным соглашением к настоящему договору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5. По истечении пяти лет после прекращения действия договора на ведение реестра,  принять от Регистратора на хранение оригиналы документов, на основании которых осуществлялись операции в реестре. Расходы, связанные с передачей указанных документов, несет Эмитент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8.4. При прекращении действия договора Регистратор обязан :</w:t>
      </w:r>
    </w:p>
    <w:p>
      <w:pPr>
        <w:pStyle w:val="TextBodyIndent"/>
        <w:jc w:val="both"/>
        <w:rPr/>
      </w:pPr>
      <w:r>
        <w:rPr>
          <w:sz w:val="22"/>
          <w:szCs w:val="22"/>
        </w:rPr>
        <w:t>8.4.1.  Осуществить процедуру передачи реестра  в срок не более трех рабочих дней, завершить ее составлением акта приема-передачи. Акт приема-передачи подписывается уполномоченными представителями передающей стороны, принимающей стороны и Эмитент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Осуществлять прием-передачу документов и информации, составляющих систему ведения реестра и подписывать акт приема-передачи вправе либо единоличные исполнительные органы сторон, либо представители, действующие на основании доверенностей, оригиналы или заверенные копии которых стороны передают друг другу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Передать новому регистратору, указанному Эмитентом, либо непосредственно Эмитенту, если число владельцев акций  эмитента на дату принятия решения о самостоятельном ведении реестра,   не более 50,  документы и информацию, составляющих систему ведения реестра согласно Положению о порядке взаимодействия при передаче документов и информации, составляющих систему ведения реестра владельцев ценных бумаг, утвержденному Приказом ФСФР России от 23.12.2010г. № 10-77/пр-н.  </w:t>
      </w:r>
    </w:p>
    <w:p>
      <w:pPr>
        <w:pStyle w:val="TextBodyIndent"/>
        <w:jc w:val="both"/>
        <w:rPr/>
      </w:pPr>
      <w:r>
        <w:rPr>
          <w:sz w:val="22"/>
          <w:szCs w:val="22"/>
        </w:rPr>
        <w:t>8.4.2. Обеспечить хранение оригиналов документов, на основании которых осуществлялись операции в реестре, доступ к ним уполномоченным представителям Эмитента или нового регистратора и выдачу отчетов по запросам зарегистрированных лиц в течение пяти лет после прекращения действия настоящего договор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8.5. Все выписки из Реестра и операции, выданные или совершенные Регистратором  после даты прекращения действия настоящего договора, являются недействительным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9. ПОРЯДОК РАЗРЕШЕНИЯ СПОРОВ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9.1. В случае  возникновения споров при исполнении обязательств по настоящему договору стороны принимают меры к их разрешению путем переговоров. При не урегулировании спора путем переговоров, он передается в установленном порядке в арбитражный суд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9.2. Во всем, что не предусмотрено настоящим договором, стороны руководствуются действующим законодательством и иными  нормативными актами РФ.</w:t>
      </w:r>
    </w:p>
    <w:p>
      <w:pPr>
        <w:pStyle w:val="TextBodyIndent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80" w:firstLine="720"/>
        <w:rPr>
          <w:sz w:val="22"/>
          <w:szCs w:val="22"/>
        </w:rPr>
      </w:pPr>
      <w:r>
        <w:rPr>
          <w:sz w:val="22"/>
          <w:szCs w:val="22"/>
        </w:rPr>
        <w:t>10. ФОРС-МАЖОР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10.1. Сторона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ей после заключения договора или в результате события чрезвычайного характера, которые сторона не могла ни предвидеть, ни предотвратить разумными мерам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10.2. В случае  возникновения обстоятельств непреодолимой силы срок выполнения сторонами  обязательств по настоящему договору отодвигается соразмерно времени, в течении которого действуют такие обстоятельства и их последствия.</w:t>
      </w:r>
    </w:p>
    <w:p>
      <w:pPr>
        <w:pStyle w:val="23"/>
        <w:ind w:firstLine="720"/>
        <w:rPr>
          <w:sz w:val="22"/>
          <w:szCs w:val="22"/>
        </w:rPr>
      </w:pPr>
      <w:r>
        <w:rPr>
          <w:sz w:val="22"/>
          <w:szCs w:val="22"/>
        </w:rPr>
        <w:t>10.3. Сторона  обязуется  после  происшествия  форс-мажорных  обстоятельств,  принять  все  меры для ликвидации последствий и  уменьшения  причиненного  вреда.</w:t>
      </w:r>
    </w:p>
    <w:p>
      <w:pPr>
        <w:pStyle w:val="23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1. СРОК ДЕЙСТВИЯ ДОГОВОРА 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ind w:firstLine="720"/>
        <w:rPr/>
      </w:pPr>
      <w:r>
        <w:rPr>
          <w:sz w:val="22"/>
          <w:szCs w:val="22"/>
        </w:rPr>
        <w:t>11.1.   Настоящий  договор  вступает  в  силу  с  момента  его  подписания  и  действует до «___»____________    201__года.</w:t>
      </w:r>
    </w:p>
    <w:p>
      <w:pPr>
        <w:pStyle w:val="23"/>
        <w:ind w:firstLine="709"/>
        <w:rPr/>
      </w:pPr>
      <w:r>
        <w:rPr>
          <w:sz w:val="22"/>
          <w:szCs w:val="22"/>
        </w:rPr>
        <w:t>11.2. В случае прекращения действия договора сторона, отказывающаяся продлевать срок его действия, обязана в письменной форме уведомить другую сторону  не менее чем за 25 дней до даты окончания действия договора.</w:t>
      </w:r>
    </w:p>
    <w:p>
      <w:pPr>
        <w:pStyle w:val="23"/>
        <w:ind w:firstLine="709"/>
        <w:rPr>
          <w:sz w:val="22"/>
          <w:szCs w:val="22"/>
        </w:rPr>
      </w:pPr>
      <w:r>
        <w:rPr>
          <w:sz w:val="22"/>
          <w:szCs w:val="22"/>
        </w:rPr>
        <w:t>11.3.   Договор считается пролонгированным на последующие годы, если ни одна из сторон письменно не заявит о своем желании расторгнуть договор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23"/>
        <w:jc w:val="center"/>
        <w:rPr>
          <w:sz w:val="22"/>
          <w:szCs w:val="22"/>
        </w:rPr>
      </w:pPr>
      <w:r>
        <w:rPr>
          <w:sz w:val="22"/>
          <w:szCs w:val="22"/>
        </w:rPr>
        <w:t>12. ОСОБЫЕ УСЛОВИЯ</w:t>
      </w:r>
    </w:p>
    <w:p>
      <w:pPr>
        <w:pStyle w:val="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firstLine="720"/>
        <w:rPr>
          <w:sz w:val="22"/>
          <w:szCs w:val="22"/>
        </w:rPr>
      </w:pPr>
      <w:r>
        <w:rPr>
          <w:sz w:val="22"/>
          <w:szCs w:val="22"/>
        </w:rPr>
        <w:t>12.1.Заключение настоящего договора не освобождает Эмитента от ответственности за ведение и хранение Реестра.</w:t>
      </w:r>
    </w:p>
    <w:p>
      <w:pPr>
        <w:pStyle w:val="23"/>
        <w:ind w:firstLine="720"/>
        <w:rPr/>
      </w:pPr>
      <w:r>
        <w:rPr>
          <w:sz w:val="22"/>
          <w:szCs w:val="22"/>
        </w:rPr>
        <w:t>12.2. Регистратор приступает к исполнению своих обязанностей по настоящему договору после получения от Эмитента документов и информации, составляющих систему ведения реестра владельцев ценных бумаг, перечисленных в п. 4.1.  договора и подписания акта-према-передачи.</w:t>
      </w:r>
    </w:p>
    <w:p>
      <w:pPr>
        <w:pStyle w:val="23"/>
        <w:ind w:firstLine="720"/>
        <w:rPr>
          <w:sz w:val="22"/>
          <w:szCs w:val="22"/>
        </w:rPr>
      </w:pPr>
      <w:r>
        <w:rPr>
          <w:sz w:val="22"/>
          <w:szCs w:val="22"/>
        </w:rPr>
        <w:t>12.3. Настоящий договор составлен в 2-х экземплярах, имеющих одинаковую юридическую силу.</w:t>
      </w:r>
    </w:p>
    <w:p>
      <w:pPr>
        <w:pStyle w:val="23"/>
        <w:jc w:val="center"/>
        <w:rPr>
          <w:sz w:val="22"/>
          <w:szCs w:val="22"/>
        </w:rPr>
      </w:pPr>
      <w:r>
        <w:rPr>
          <w:sz w:val="22"/>
          <w:szCs w:val="22"/>
        </w:rPr>
        <w:t>13. РЕКВИЗИТЫ И ПОДПИСИ СТОРОН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Эмитент: </w:t>
      </w:r>
      <w:r>
        <w:rPr>
          <w:rFonts w:cs="Arial" w:ascii="Arial" w:hAnsi="Arial"/>
        </w:rPr>
        <w:t xml:space="preserve"> </w:t>
      </w:r>
      <w:r>
        <w:rPr/>
        <w:tab/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Регистратор: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.П.                                                                         </w:t>
        <w:tab/>
        <w:t xml:space="preserve"> </w:t>
        <w:tab/>
        <w:t>М.П.</w:t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0"/>
        </w:tabs>
        <w:ind w:left="297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0"/>
      <w:szCs w:val="20"/>
    </w:rPr>
  </w:style>
  <w:style w:type="character" w:styleId="21">
    <w:name w:val="Основной текст 2 Знак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22">
    <w:name w:val="Основной текст с отступом 2 Знак"/>
    <w:basedOn w:val="Style12"/>
    <w:qFormat/>
    <w:rPr>
      <w:sz w:val="20"/>
      <w:szCs w:val="20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Основной текст с отступом 2"/>
    <w:basedOn w:val="Normal"/>
    <w:qFormat/>
    <w:pPr>
      <w:ind w:firstLine="360"/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1:00Z</dcterms:created>
  <dc:creator>http://dogovor-urist.ru</dc:creator>
  <dc:description/>
  <dc:language>en-US</dc:language>
  <cp:lastModifiedBy>Чебурашко</cp:lastModifiedBy>
  <cp:lastPrinted>2008-12-19T12:04:00Z</cp:lastPrinted>
  <dcterms:modified xsi:type="dcterms:W3CDTF">2012-09-21T07:21:00Z</dcterms:modified>
  <cp:revision>2</cp:revision>
  <dc:subject/>
  <dc:title/>
</cp:coreProperties>
</file>